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 is program that makes a "click" sound every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a  key.  Depending upon what kind of computer you ha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different kinds of clicks.  I have tested it in a  4.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z  IBM PC and in a 25 Mhz compatible and it worked fine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just type CLIC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with it, contact me at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rge Llubia,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72627,27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